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бор за уста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а и законода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број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3-3683/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децембар 2012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ор за уставна питања и законодавство, на седници одржаној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децембра 2012. године, размотрио је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УГОВОРА ИЗМЕЂУ РЕПУБЛИКЕ СРБИЈЕ И КАНАДЕ О ИЗБЕГАВАЊУ ДВОСТРУКОГ ОПОРЕЗИВАЊА У ОДНОСУ НА ПОРЕЗЕ НА ДОХОДАК И НА ИМОВИНУ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В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56. став 3. Пословника Народне скупштине, Одбор поднос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В Е Ш Т А Ј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бор је размотрио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тврђивањ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вора између Републике Србије и Канаде о избегавању двоструког опорезивања у односу на порезе на доходак и на имовину</w:t>
      </w:r>
      <w:r>
        <w:rPr>
          <w:rFonts w:cs="Times New Roman" w:ascii="Times New Roman" w:hAnsi="Times New Roman"/>
          <w:sz w:val="24"/>
          <w:szCs w:val="24"/>
        </w:rPr>
        <w:t>, који је поднела Влада у начелу и сматра да је Предлог закона у складу са Уставом и правним системом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естиоца Одбора на седници Народне скупштине одређен је председник Одбор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Владимир Цвиј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3:00Z</dcterms:created>
  <dc:creator>Bojan Pudar</dc:creator>
  <dc:description/>
  <cp:keywords/>
  <dc:language>en-US</dc:language>
  <cp:lastModifiedBy>Vesna Ignjatovic</cp:lastModifiedBy>
  <dcterms:modified xsi:type="dcterms:W3CDTF">2012-12-14T11:10:00Z</dcterms:modified>
  <cp:revision>4</cp:revision>
  <dc:subject/>
  <dc:title/>
</cp:coreProperties>
</file>